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97016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осіку Олегу Анатолійовичу, який проживає за адресою: …, площею 0,0101 га, яка розташована на вул.Лісова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Чегреєву Євгенію Вікторовичу, який проживає за адресою: …, площею 0,1139 га, яка розташована на полі № 6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Шиманському Петру Анатолійовичу, який проживає за адресою: …, площею 0,0984 га, яка розташована на полі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11T14:14:00Z</cp:lastPrinted>
  <dcterms:modified xsi:type="dcterms:W3CDTF">2015-12-14T09:05:00Z</dcterms:modified>
  <cp:revision>334</cp:revision>
  <dc:subject/>
  <dc:title/>
</cp:coreProperties>
</file>